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8</w:t>
        <w:tab/>
        <w:t>STOP SALE NOTICE</w:t>
      </w:r>
    </w:p>
    <w:p>
      <w:pPr>
        <w:pStyle w:val="Paragraph"/>
        <w:rPr/>
      </w:pPr>
      <w:r>
        <w:rPr/>
        <w:t>(a)  Any inspector of the North Carolina Department of Agriculture shall have the authority to issue a "Stop Sale Notice" when nursery stock and/or collected plants are found to be or suspected to be in violation of any provisions of these Regulations or any other regulations as adopted under the North Carolina Plant Pest Law. A Notice of Stop Sale Action shall be filled out by the inspector each time a Stop Sale Notice is issued.</w:t>
      </w:r>
    </w:p>
    <w:p>
      <w:pPr>
        <w:pStyle w:val="Paragraph"/>
        <w:rPr/>
      </w:pPr>
      <w:r>
        <w:rPr/>
        <w:t>(b)  It shall be unlawful for any person, after receipt of such "Stop Sale Notice", to obstruct from view or remove such notice from plants or from any location to which attached; or to sell, give away, move or exchange such plants until so authoriz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0:00Z</dcterms:created>
  <dc:creator/>
  <dc:description/>
  <cp:keywords/>
  <dc:language>en-US</dc:language>
  <cp:lastModifiedBy/>
  <dcterms:modified xsi:type="dcterms:W3CDTF">2022-10-04T23:50:00Z</dcterms:modified>
  <cp:revision>1</cp:revision>
  <dc:subject/>
  <dc:title/>
</cp:coreProperties>
</file>